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endencia responsable de la publicación</w:t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ección: ___________________________________</w:t>
        <w:tab/>
        <w:t>Número en la colección: ______________</w:t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erie de la publicación:</w:t>
        <w:tab/>
        <w:tab/>
        <w:tab/>
        <w:tab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8"/>
        <w:gridCol w:w="1247"/>
        <w:gridCol w:w="1386"/>
      </w:tblGrid>
      <w:tr>
        <w:trPr>
          <w:trHeight w:val="39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Nombre de la Ser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Número en la Ser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Volumen en la Serie (*)</w:t>
            </w:r>
          </w:p>
        </w:tc>
      </w:tr>
      <w:tr>
        <w:trPr>
          <w:trHeight w:val="39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397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(*) </w:t>
      </w:r>
      <w:r>
        <w:rPr>
          <w:sz w:val="16"/>
          <w:szCs w:val="20"/>
        </w:rPr>
        <w:t>Solo para publicaciones periódicas</w:t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Título de la publicació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ab/>
        <w:t>Subtítulo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TextBody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EMITIDO POR: Centro de Documentación</w:t>
        <w:tab/>
        <w:tab/>
        <w:tab/>
        <w:t>Consecutivo anual: CPTO-NN-A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6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CO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ind w:left="426" w:hanging="360"/>
              <w:contextualSpacing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  <w:t>MATERIAL RECIBIDO</w:t>
            </w:r>
          </w:p>
          <w:p>
            <w:pPr>
              <w:pStyle w:val="Normal"/>
              <w:ind w:left="142" w:hanging="0"/>
              <w:rPr>
                <w:rFonts w:ascii="Arial Narrow" w:hAnsi="Arial Narrow" w:cs="Arial"/>
                <w:b/>
                <w:b/>
                <w:bCs/>
                <w:sz w:val="16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  <w:lang w:val="es-CO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ind w:left="426" w:hanging="360"/>
              <w:contextualSpacing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  <w:t>CORRECCIÓN</w:t>
            </w:r>
          </w:p>
          <w:p>
            <w:pPr>
              <w:pStyle w:val="Normal"/>
              <w:ind w:left="142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  <w:t>NOTAS DE CORRECCIÓN</w:t>
            </w:r>
          </w:p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>3.1. cubierta y contracubierta</w:t>
            </w:r>
          </w:p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3.2. Portada y Página legal </w:t>
            </w:r>
          </w:p>
          <w:p>
            <w:pPr>
              <w:pStyle w:val="Normal"/>
              <w:ind w:left="398" w:hanging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>3.3. Correcciones generales</w:t>
            </w:r>
          </w:p>
          <w:p>
            <w:pPr>
              <w:pStyle w:val="Normal"/>
              <w:numPr>
                <w:ilvl w:val="0"/>
                <w:numId w:val="4"/>
              </w:numPr>
              <w:ind w:left="758" w:hanging="36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Ortografía, gramática y normalización: </w:t>
            </w:r>
          </w:p>
          <w:p>
            <w:pPr>
              <w:pStyle w:val="Normal"/>
              <w:numPr>
                <w:ilvl w:val="0"/>
                <w:numId w:val="4"/>
              </w:numPr>
              <w:ind w:left="758" w:hanging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>Estilo:</w:t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CONCLUSIONES: </w:t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>Firma: _________________________</w:t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Nombre: </w:t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Cargo: </w:t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Fecha: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478" w:footer="7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>
        <w:rFonts w:ascii="Arial Narrow" w:hAnsi="Arial Narrow" w:cs="Arial Narrow"/>
        <w:sz w:val="18"/>
        <w:szCs w:val="18"/>
      </w:rPr>
    </w:pPr>
    <w:bookmarkStart w:id="0" w:name="_Hlk73107205"/>
    <w:bookmarkStart w:id="1" w:name="_Hlk73107204"/>
    <w:bookmarkStart w:id="2" w:name="_Hlk73106423"/>
    <w:bookmarkStart w:id="3" w:name="_Hlk73106422"/>
    <w:bookmarkStart w:id="4" w:name="_Hlk73104641"/>
    <w:bookmarkStart w:id="5" w:name="_Hlk73104640"/>
    <w:bookmarkStart w:id="6" w:name="_Hlk73103685"/>
    <w:bookmarkStart w:id="7" w:name="_Hlk73103684"/>
    <w:bookmarkStart w:id="8" w:name="_Hlk73103660"/>
    <w:bookmarkStart w:id="9" w:name="_Hlk73103659"/>
    <w:bookmarkStart w:id="10" w:name="_Hlk73101501"/>
    <w:bookmarkStart w:id="11" w:name="_Hlk73101500"/>
    <w:bookmarkStart w:id="12" w:name="_Hlk73101472"/>
    <w:bookmarkStart w:id="13" w:name="_Hlk73101471"/>
    <w:bookmarkStart w:id="14" w:name="_Hlk73094069"/>
    <w:bookmarkStart w:id="15" w:name="_Hlk73094068"/>
    <w:bookmarkStart w:id="16" w:name="_Hlk73092329"/>
    <w:bookmarkStart w:id="17" w:name="_Hlk73092328"/>
    <w:bookmarkStart w:id="18" w:name="_Hlk73017700"/>
    <w:bookmarkStart w:id="19" w:name="_Hlk73017699"/>
    <w:r>
      <w:rPr>
        <w:rFonts w:cs="Arial Narrow" w:ascii="Arial Narrow" w:hAnsi="Arial Narrow"/>
        <w:sz w:val="18"/>
        <w:szCs w:val="18"/>
      </w:rPr>
      <w:t xml:space="preserve">Calle 37 No. 8 – 40 </w:t>
    </w:r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/>
    </w:pPr>
    <w:r>
      <w:rPr>
        <w:rFonts w:cs="Arial Narrow" w:ascii="Arial Narrow" w:hAnsi="Arial Narrow"/>
        <w:sz w:val="18"/>
        <w:szCs w:val="18"/>
      </w:rPr>
      <w:t xml:space="preserve">Conmutador +57 6013323400 </w:t>
    </w:r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>
        <w:rFonts w:ascii="Arial Narrow" w:hAnsi="Arial Narrow" w:cs="Arial Narrow"/>
        <w:sz w:val="18"/>
        <w:szCs w:val="18"/>
      </w:rPr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minambiente.gov.co</w:t>
      </w:r>
    </w:hyperlink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>
        <w:rFonts w:ascii="Arial Narrow" w:hAnsi="Arial Narrow" w:cs="Arial Narrow"/>
        <w:sz w:val="18"/>
        <w:szCs w:val="18"/>
      </w:rPr>
    </w:pPr>
    <w:bookmarkStart w:id="20" w:name="_Hlk73107205"/>
    <w:bookmarkStart w:id="21" w:name="_Hlk73107204"/>
    <w:bookmarkStart w:id="22" w:name="_Hlk73106423"/>
    <w:bookmarkStart w:id="23" w:name="_Hlk73106422"/>
    <w:bookmarkStart w:id="24" w:name="_Hlk73104641"/>
    <w:bookmarkStart w:id="25" w:name="_Hlk73104640"/>
    <w:bookmarkStart w:id="26" w:name="_Hlk73103685"/>
    <w:bookmarkStart w:id="27" w:name="_Hlk73103684"/>
    <w:bookmarkStart w:id="28" w:name="_Hlk73103660"/>
    <w:bookmarkStart w:id="29" w:name="_Hlk73103659"/>
    <w:bookmarkStart w:id="30" w:name="_Hlk73101501"/>
    <w:bookmarkStart w:id="31" w:name="_Hlk73101500"/>
    <w:bookmarkStart w:id="32" w:name="_Hlk73101472"/>
    <w:bookmarkStart w:id="33" w:name="_Hlk73101471"/>
    <w:bookmarkStart w:id="34" w:name="_Hlk73094069"/>
    <w:bookmarkStart w:id="35" w:name="_Hlk73094068"/>
    <w:bookmarkStart w:id="36" w:name="_Hlk73092329"/>
    <w:bookmarkStart w:id="37" w:name="_Hlk73092328"/>
    <w:bookmarkStart w:id="38" w:name="_Hlk73017700"/>
    <w:bookmarkStart w:id="39" w:name="_Hlk73017699"/>
    <w:r>
      <w:rPr>
        <w:rFonts w:cs="Arial Narrow" w:ascii="Arial Narrow" w:hAnsi="Arial Narrow"/>
        <w:sz w:val="18"/>
        <w:szCs w:val="18"/>
      </w:rPr>
      <w:t>Bogotá, Colombia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4933"/>
      <w:gridCol w:w="1843"/>
    </w:tblGrid>
    <w:tr>
      <w:trPr>
        <w:trHeight w:val="313" w:hRule="atLeast"/>
        <w:cantSplit w:val="true"/>
      </w:trPr>
      <w:tc>
        <w:tcPr>
          <w:tcW w:w="2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18"/>
              <w:szCs w:val="20"/>
            </w:rPr>
            <w:t>MINISTERIO DE AMBIENTE Y DESARROLLO SOSTENIBLE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  <w:szCs w:val="20"/>
            </w:rPr>
            <w:t>NOTAS DE CORRECCIÓN ESTILO Y PRUEBAS A DOCUMENTOS A PUBLICAR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0"/>
              <w:lang w:val="es-CO" w:eastAsia="en-US"/>
            </w:rPr>
            <w:drawing>
              <wp:inline distT="0" distB="0" distL="0" distR="0">
                <wp:extent cx="1047750" cy="32639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4" t="-1902" r="-1207" b="-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2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17"/>
            </w:rPr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 xml:space="preserve">Proceso: Instrumentación Ambiental </w:t>
          </w: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 xml:space="preserve"> 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</w:r>
        </w:p>
      </w:tc>
    </w:tr>
    <w:tr>
      <w:trPr>
        <w:trHeight w:val="273" w:hRule="atLeast"/>
        <w:cantSplit w:val="true"/>
      </w:trPr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szCs w:val="20"/>
            </w:rPr>
            <w:t xml:space="preserve">Versión: </w:t>
          </w:r>
          <w:r>
            <w:rPr>
              <w:rFonts w:cs="Arial" w:ascii="Arial Narrow" w:hAnsi="Arial Narrow"/>
              <w:bCs/>
              <w:spacing w:val="-6"/>
              <w:sz w:val="16"/>
              <w:szCs w:val="20"/>
            </w:rPr>
            <w:t>3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szCs w:val="20"/>
            </w:rPr>
            <w:t>Vigencia</w:t>
          </w:r>
          <w:r>
            <w:rPr>
              <w:rFonts w:cs="Arial" w:ascii="Arial Narrow" w:hAnsi="Arial Narrow"/>
              <w:bCs/>
              <w:spacing w:val="-6"/>
              <w:sz w:val="16"/>
              <w:szCs w:val="20"/>
            </w:rPr>
            <w:t xml:space="preserve">: 06/10/2022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szCs w:val="20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6"/>
              <w:szCs w:val="20"/>
            </w:rPr>
            <w:t xml:space="preserve"> </w:t>
          </w:r>
          <w:r>
            <w:rPr>
              <w:rFonts w:cs="Arial" w:ascii="Arial Narrow" w:hAnsi="Arial Narrow"/>
              <w:color w:val="333333"/>
              <w:sz w:val="16"/>
              <w:szCs w:val="18"/>
            </w:rPr>
            <w:t xml:space="preserve">F-M-INA-18 </w:t>
          </w:r>
        </w:p>
      </w:tc>
    </w:tr>
  </w:tbl>
  <w:p>
    <w:pPr>
      <w:pStyle w:val="Header"/>
      <w:rPr>
        <w:sz w:val="10"/>
        <w:lang w:val="es-CO"/>
      </w:rPr>
    </w:pPr>
    <w:r>
      <w:rPr>
        <w:sz w:val="10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5" w:leader="none"/>
      </w:tabs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ejemplo1">
    <w:name w:val="eejemplo1"/>
    <w:qFormat/>
    <w:rPr>
      <w:color w:val="800080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Shorttext1">
    <w:name w:val="short_text1"/>
    <w:qFormat/>
    <w:rPr>
      <w:sz w:val="24"/>
      <w:szCs w:val="24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2:00Z</dcterms:created>
  <dc:creator>Preferred Customer</dc:creator>
  <dc:description/>
  <cp:keywords/>
  <dc:language>en-US</dc:language>
  <cp:lastModifiedBy>Fabian Humberto Sanchez Sierra</cp:lastModifiedBy>
  <cp:lastPrinted>2014-01-31T14:35:00Z</cp:lastPrinted>
  <dcterms:modified xsi:type="dcterms:W3CDTF">2022-10-04T18:32:00Z</dcterms:modified>
  <cp:revision>5</cp:revision>
  <dc:subject/>
  <dc:title>COMITÉ DE PUBLICACIONES</dc:title>
</cp:coreProperties>
</file>