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INICIATIVA DE NEGOCIO VERDE: 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6371"/>
      </w:tblGrid>
      <w:tr>
        <w:trPr>
          <w:trHeight w:val="3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 IDENTIFICACIÓ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PRE EMPRESARI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DAD AMBIENTA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ED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>
          <w:rFonts w:eastAsia="Arial" w:cs="Arial" w:ascii="Arial" w:hAnsi="Arial"/>
          <w:b/>
          <w:bCs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TIPO DE NEGO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513"/>
        <w:gridCol w:w="14"/>
        <w:gridCol w:w="3659"/>
        <w:gridCol w:w="437"/>
        <w:gridCol w:w="1798"/>
        <w:gridCol w:w="396"/>
      </w:tblGrid>
      <w:tr>
        <w:trPr>
          <w:trHeight w:val="57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nes y servicios sostenibles provenientes de recursos naturales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coproductos industrial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rcados de Carbono</w:t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F3%3AF6"/>
            <w:r>
              <w:rPr>
                <w:rFonts w:cs="Arial" w:ascii="Arial" w:hAnsi="Arial"/>
                <w:color w:val="000000"/>
                <w:sz w:val="16"/>
                <w:szCs w:val="16"/>
              </w:rPr>
              <w:t>Biocomercio</w:t>
            </w:r>
            <w:bookmarkEnd w:id="0"/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RANGE!G3%3AG6"/>
            <w:r>
              <w:rPr>
                <w:rFonts w:cs="Arial" w:ascii="Arial" w:hAnsi="Arial"/>
                <w:color w:val="000000"/>
                <w:sz w:val="16"/>
                <w:szCs w:val="16"/>
              </w:rPr>
              <w:t>Fuentes no convencionales de energía renovable</w:t>
            </w:r>
            <w:bookmarkEnd w:id="1"/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RANGE!H3%3AH4"/>
            <w:r>
              <w:rPr>
                <w:rFonts w:cs="Arial" w:ascii="Arial" w:hAnsi="Arial"/>
                <w:color w:val="000000"/>
                <w:sz w:val="16"/>
                <w:szCs w:val="16"/>
              </w:rPr>
              <w:t>Mercado Regulado</w:t>
            </w:r>
            <w:bookmarkEnd w:id="2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sistemas sostenibl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ción Sostenib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do Volunta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ocios para la Restauració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vechamiento y valoración de residu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 bienes y productos verdes sostenib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DESCRIPCION DEL NEGO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aga una descripción del negocio verificado indicando los productos o servicios que presta y la identificación clara de los criterios implemen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NIVEL Y CALIFICACION ALCANZADA POR EL NEGOC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NIV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VALOR DE CUMPLIMIENTO MINIM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VALOR DE CUMPLIMIENTO ALCANZ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100% de la normativa legal vigente aplicable implementad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51% de los criterios de negocios verdes implementa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ínimo 1 esquema, programa o reconocimiento implementado o recib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FORTALEZAS DEL NEGO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que las fortalezas encontradas en el negocio verde en los componentes ambiental, social y económico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ACCIONES DE MEJORA PRINCIPALES IDENTIFICA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lacione las acciones de mejora mas importantes y de mayor impacto identificadas en el negocio verde verificado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LOGROS ALCANZAD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criba los resultados alcanzados mas importantes y de mayor impacto respecto al plan de mejora implementado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LECCIONES APREND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que los retos que se debieron superar en el proceso de acompañamiento, las dificultades presentadas y las acciones o actividades que se identificaron como exitosas tanto por los resultados alcanzados como por la metodología implementada y que puedan ser replicadas o tenidas en cuenta en otros proyectos.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ACCIONES PENDIENT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Relacione todas aquellas actividades que se deben seguir implementando para mantener o mejorar el nivel de cumplimiento de los criterios de los negocios verdes Incluya soporte fotográfico si lo requie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>CONCLUS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specifique si la iniciativa constituye un negocio verde y establezca el nivel alcanzad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3" w:name="_Hlk73107205"/>
    <w:bookmarkStart w:id="4" w:name="_Hlk73107204"/>
    <w:bookmarkStart w:id="5" w:name="_Hlk73106423"/>
    <w:bookmarkStart w:id="6" w:name="_Hlk73106422"/>
    <w:bookmarkStart w:id="7" w:name="_Hlk73104641"/>
    <w:bookmarkStart w:id="8" w:name="_Hlk73104640"/>
    <w:bookmarkStart w:id="9" w:name="_Hlk73103685"/>
    <w:bookmarkStart w:id="10" w:name="_Hlk73103684"/>
    <w:bookmarkStart w:id="11" w:name="_Hlk73103660"/>
    <w:bookmarkStart w:id="12" w:name="_Hlk73103659"/>
    <w:bookmarkStart w:id="13" w:name="_Hlk73101501"/>
    <w:bookmarkStart w:id="14" w:name="_Hlk73101500"/>
    <w:bookmarkStart w:id="15" w:name="_Hlk73101472"/>
    <w:bookmarkStart w:id="16" w:name="_Hlk73101471"/>
    <w:bookmarkStart w:id="17" w:name="_Hlk73094069"/>
    <w:bookmarkStart w:id="18" w:name="_Hlk73094068"/>
    <w:bookmarkStart w:id="19" w:name="_Hlk73092329"/>
    <w:bookmarkStart w:id="20" w:name="_Hlk73092328"/>
    <w:bookmarkStart w:id="21" w:name="_Hlk73017700"/>
    <w:bookmarkStart w:id="22" w:name="_Hlk73017699"/>
    <w:bookmarkStart w:id="23" w:name="_Hlk73114644"/>
    <w:r>
      <w:rPr>
        <w:rFonts w:cs="Arial Narrow" w:ascii="Arial Narrow" w:hAnsi="Arial Narrow"/>
        <w:sz w:val="18"/>
        <w:szCs w:val="18"/>
      </w:rPr>
      <w:t xml:space="preserve">Calle 37 No. 8 – 4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24" w:name="_Hlk73107205"/>
    <w:bookmarkStart w:id="25" w:name="_Hlk73107204"/>
    <w:bookmarkStart w:id="26" w:name="_Hlk73106423"/>
    <w:bookmarkStart w:id="27" w:name="_Hlk73106422"/>
    <w:bookmarkStart w:id="28" w:name="_Hlk73104641"/>
    <w:bookmarkStart w:id="29" w:name="_Hlk73104640"/>
    <w:bookmarkStart w:id="30" w:name="_Hlk73103685"/>
    <w:bookmarkStart w:id="31" w:name="_Hlk73103684"/>
    <w:bookmarkStart w:id="32" w:name="_Hlk73103660"/>
    <w:bookmarkStart w:id="33" w:name="_Hlk73103659"/>
    <w:bookmarkStart w:id="34" w:name="_Hlk73101501"/>
    <w:bookmarkStart w:id="35" w:name="_Hlk73101500"/>
    <w:bookmarkStart w:id="36" w:name="_Hlk73101472"/>
    <w:bookmarkStart w:id="37" w:name="_Hlk73101471"/>
    <w:bookmarkStart w:id="38" w:name="_Hlk73094069"/>
    <w:bookmarkStart w:id="39" w:name="_Hlk73094068"/>
    <w:bookmarkStart w:id="40" w:name="_Hlk73092329"/>
    <w:bookmarkStart w:id="41" w:name="_Hlk73092328"/>
    <w:bookmarkStart w:id="42" w:name="_Hlk73017700"/>
    <w:bookmarkStart w:id="43" w:name="_Hlk73017699"/>
    <w:bookmarkStart w:id="44" w:name="_Hlk73114644"/>
    <w:r>
      <w:rPr>
        <w:rFonts w:cs="Arial Narrow" w:ascii="Arial Narrow" w:hAnsi="Arial Narrow"/>
        <w:sz w:val="18"/>
        <w:szCs w:val="18"/>
      </w:rPr>
      <w:t>Bogotá, Colombia</w:t>
    </w:r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18"/>
              <w:szCs w:val="20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  <w:szCs w:val="20"/>
            </w:rPr>
            <w:t xml:space="preserve">INFORME DE SEGUIMIENTO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 xml:space="preserve">Proceso: Gestión del desarrollo Sostenible 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>: 3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 xml:space="preserve">: 24/11/2022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  <w:szCs w:val="20"/>
            </w:rPr>
            <w:t xml:space="preserve"> F-M-GDS-13</w:t>
          </w:r>
        </w:p>
      </w:tc>
    </w:tr>
  </w:tbl>
  <w:p>
    <w:pPr>
      <w:pStyle w:val="Header"/>
      <w:rPr>
        <w:rFonts w:ascii="Arial Narrow" w:hAnsi="Arial Narrow" w:cs="Arial"/>
        <w:bCs/>
        <w:spacing w:val="-6"/>
        <w:sz w:val="18"/>
        <w:lang w:val="es-CO" w:eastAsia="en-US"/>
      </w:rPr>
    </w:pPr>
    <w:r>
      <w:rPr>
        <w:rFonts w:cs="Arial" w:ascii="Arial Narrow" w:hAnsi="Arial Narrow"/>
        <w:bCs/>
        <w:spacing w:val="-6"/>
        <w:sz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margin">
            <wp:posOffset>2872740</wp:posOffset>
          </wp:positionV>
          <wp:extent cx="5607050" cy="1691005"/>
          <wp:effectExtent l="0" t="0" r="0" b="0"/>
          <wp:wrapNone/>
          <wp:docPr id="2" name="WordPictureWatermark350940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09404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ejemplo1">
    <w:name w:val="eejemplo1"/>
    <w:qFormat/>
    <w:rPr>
      <w:color w:val="800080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Shorttext1">
    <w:name w:val="short_text1"/>
    <w:qFormat/>
    <w:rPr>
      <w:sz w:val="24"/>
      <w:szCs w:val="24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37:00Z</dcterms:created>
  <dc:creator>Preferred Customer</dc:creator>
  <dc:description/>
  <cp:keywords/>
  <dc:language>en-US</dc:language>
  <cp:lastModifiedBy>Fabian Humberto Sanchez Sierra</cp:lastModifiedBy>
  <cp:lastPrinted>2014-01-31T14:35:00Z</cp:lastPrinted>
  <dcterms:modified xsi:type="dcterms:W3CDTF">2022-11-24T15:22:00Z</dcterms:modified>
  <cp:revision>5</cp:revision>
  <dc:subject/>
  <dc:title>COMITÉ DE PUBLICACIONES</dc:title>
</cp:coreProperties>
</file>