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5" w:leader="none"/>
          <w:tab w:val="right" w:pos="9459" w:leader="none"/>
        </w:tabs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tabs>
          <w:tab w:val="clear" w:pos="708"/>
          <w:tab w:val="left" w:pos="6365" w:leader="none"/>
          <w:tab w:val="right" w:pos="9459" w:leader="none"/>
        </w:tabs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tabs>
          <w:tab w:val="clear" w:pos="708"/>
          <w:tab w:val="left" w:pos="6365" w:leader="none"/>
          <w:tab w:val="right" w:pos="9459" w:leader="none"/>
        </w:tabs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PORTADA.</w:t>
        <w:tab/>
        <w:tab/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Logo Ministerio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Dependencia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Programa- temática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Nombre del taller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Entidad con la que se coordina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Municipio-Departamento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Fecha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TABLA DE CONTENIDO O INDICE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INTRODUCCIÓN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PRESENTACIÓN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FUNDAMENTACIÓN PEDAGÓGICA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DESARROLLO.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Temas abordados.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s-MX"/>
        </w:rPr>
        <w:t>Ayudas didácticas diseñadas y entregadas en el taller (guías de trabajo en grupos, lecturas de apoyo etc.)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Resultados de los ejercicios desarrollados.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Análisis de los resultados obtenidos.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s-MX"/>
        </w:rPr>
        <w:t>Registro fotográfico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EVALUACIÓN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s-MX"/>
        </w:rPr>
        <w:t>Resultados del análisis de la ficha de evaluación de talleres aplicada a los participantes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ANEXOS.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Directorio de Participantes.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>Otros</w:t>
      </w:r>
    </w:p>
    <w:p>
      <w:pPr>
        <w:pStyle w:val="Normal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3" w:gutter="0" w:header="709" w:top="1701" w:footer="7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252" w:leader="none"/>
        <w:tab w:val="right" w:pos="8504" w:leader="none"/>
      </w:tabs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bookmarkStart w:id="0" w:name="_Hlk73107205"/>
    <w:bookmarkStart w:id="1" w:name="_Hlk73107204"/>
    <w:bookmarkStart w:id="2" w:name="_Hlk73106423"/>
    <w:bookmarkStart w:id="3" w:name="_Hlk73106422"/>
    <w:bookmarkStart w:id="4" w:name="_Hlk73104641"/>
    <w:bookmarkStart w:id="5" w:name="_Hlk73104640"/>
    <w:bookmarkStart w:id="6" w:name="_Hlk73103685"/>
    <w:bookmarkStart w:id="7" w:name="_Hlk73103684"/>
    <w:bookmarkStart w:id="8" w:name="_Hlk73103660"/>
    <w:bookmarkStart w:id="9" w:name="_Hlk73103659"/>
    <w:bookmarkStart w:id="10" w:name="_Hlk73101501"/>
    <w:bookmarkStart w:id="11" w:name="_Hlk73101500"/>
    <w:bookmarkStart w:id="12" w:name="_Hlk73101472"/>
    <w:bookmarkStart w:id="13" w:name="_Hlk73101471"/>
    <w:bookmarkStart w:id="14" w:name="_Hlk73094069"/>
    <w:bookmarkStart w:id="15" w:name="_Hlk73094068"/>
    <w:bookmarkStart w:id="16" w:name="_Hlk73092329"/>
    <w:bookmarkStart w:id="17" w:name="_Hlk73092328"/>
    <w:bookmarkStart w:id="18" w:name="_Hlk73017700"/>
    <w:bookmarkStart w:id="19" w:name="_Hlk73017699"/>
    <w:bookmarkStart w:id="20" w:name="_Hlk73107205"/>
    <w:bookmarkStart w:id="21" w:name="_Hlk73107204"/>
    <w:bookmarkStart w:id="22" w:name="_Hlk73106423"/>
    <w:bookmarkStart w:id="23" w:name="_Hlk73106422"/>
    <w:bookmarkStart w:id="24" w:name="_Hlk73104641"/>
    <w:bookmarkStart w:id="25" w:name="_Hlk73104640"/>
    <w:bookmarkStart w:id="26" w:name="_Hlk73103685"/>
    <w:bookmarkStart w:id="27" w:name="_Hlk73103684"/>
    <w:bookmarkStart w:id="28" w:name="_Hlk73103660"/>
    <w:bookmarkStart w:id="29" w:name="_Hlk73103659"/>
    <w:bookmarkStart w:id="30" w:name="_Hlk73101501"/>
    <w:bookmarkStart w:id="31" w:name="_Hlk73101500"/>
    <w:bookmarkStart w:id="32" w:name="_Hlk73101472"/>
    <w:bookmarkStart w:id="33" w:name="_Hlk73101471"/>
    <w:bookmarkStart w:id="34" w:name="_Hlk73094069"/>
    <w:bookmarkStart w:id="35" w:name="_Hlk73094068"/>
    <w:bookmarkStart w:id="36" w:name="_Hlk73092329"/>
    <w:bookmarkStart w:id="37" w:name="_Hlk73092328"/>
    <w:bookmarkStart w:id="38" w:name="_Hlk73017700"/>
    <w:bookmarkStart w:id="39" w:name="_Hlk73017699"/>
  </w:p>
  <w:p>
    <w:pPr>
      <w:pStyle w:val="Footer"/>
      <w:tabs>
        <w:tab w:val="left" w:pos="3555" w:leader="none"/>
        <w:tab w:val="center" w:pos="4252" w:leader="none"/>
        <w:tab w:val="right" w:pos="8504" w:leader="none"/>
      </w:tabs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Calle 37 No. 8 – 40 </w:t>
    </w:r>
  </w:p>
  <w:p>
    <w:pPr>
      <w:pStyle w:val="Footer"/>
      <w:tabs>
        <w:tab w:val="left" w:pos="3555" w:leader="none"/>
        <w:tab w:val="center" w:pos="4252" w:leader="none"/>
        <w:tab w:val="right" w:pos="8504" w:leader="none"/>
      </w:tabs>
      <w:jc w:val="both"/>
      <w:rPr/>
    </w:pPr>
    <w:r>
      <w:rPr>
        <w:rFonts w:cs="Arial Narrow" w:ascii="Arial Narrow" w:hAnsi="Arial Narrow"/>
        <w:sz w:val="18"/>
        <w:szCs w:val="18"/>
      </w:rPr>
      <w:t xml:space="preserve">Conmutador +57 6013323400 </w:t>
    </w:r>
  </w:p>
  <w:p>
    <w:pPr>
      <w:pStyle w:val="Footer"/>
      <w:tabs>
        <w:tab w:val="left" w:pos="3555" w:leader="none"/>
        <w:tab w:val="center" w:pos="4252" w:leader="none"/>
        <w:tab w:val="right" w:pos="8504" w:leader="none"/>
      </w:tabs>
      <w:jc w:val="both"/>
      <w:rPr>
        <w:rFonts w:ascii="Arial Narrow" w:hAnsi="Arial Narrow" w:cs="Arial Narrow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minambiente.gov.co</w:t>
      </w:r>
    </w:hyperlink>
  </w:p>
  <w:p>
    <w:pPr>
      <w:pStyle w:val="Footer"/>
      <w:rPr>
        <w:rFonts w:ascii="Arial Narrow" w:hAnsi="Arial Narrow" w:cs="Arial Narrow"/>
        <w:sz w:val="18"/>
        <w:szCs w:val="18"/>
      </w:rPr>
    </w:pPr>
    <w:bookmarkStart w:id="40" w:name="_Hlk73107205"/>
    <w:bookmarkStart w:id="41" w:name="_Hlk73107204"/>
    <w:bookmarkStart w:id="42" w:name="_Hlk73106423"/>
    <w:bookmarkStart w:id="43" w:name="_Hlk73106422"/>
    <w:bookmarkStart w:id="44" w:name="_Hlk73104641"/>
    <w:bookmarkStart w:id="45" w:name="_Hlk73104640"/>
    <w:bookmarkStart w:id="46" w:name="_Hlk73103685"/>
    <w:bookmarkStart w:id="47" w:name="_Hlk73103684"/>
    <w:bookmarkStart w:id="48" w:name="_Hlk73103660"/>
    <w:bookmarkStart w:id="49" w:name="_Hlk73103659"/>
    <w:bookmarkStart w:id="50" w:name="_Hlk73101501"/>
    <w:bookmarkStart w:id="51" w:name="_Hlk73101500"/>
    <w:bookmarkStart w:id="52" w:name="_Hlk73101472"/>
    <w:bookmarkStart w:id="53" w:name="_Hlk73101471"/>
    <w:bookmarkStart w:id="54" w:name="_Hlk73094069"/>
    <w:bookmarkStart w:id="55" w:name="_Hlk73094068"/>
    <w:bookmarkStart w:id="56" w:name="_Hlk73092329"/>
    <w:bookmarkStart w:id="57" w:name="_Hlk73092328"/>
    <w:bookmarkStart w:id="58" w:name="_Hlk73017700"/>
    <w:bookmarkStart w:id="59" w:name="_Hlk73017699"/>
    <w:r>
      <w:rPr>
        <w:rFonts w:cs="Arial Narrow" w:ascii="Arial Narrow" w:hAnsi="Arial Narrow"/>
        <w:sz w:val="18"/>
        <w:szCs w:val="18"/>
      </w:rPr>
      <w:t>Bogotá, Colombia</w:t>
    </w:r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933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Times New Roman" w:cs="Arial"/>
              <w:bCs/>
              <w:spacing w:val="-6"/>
              <w:sz w:val="18"/>
              <w:szCs w:val="20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18"/>
              <w:szCs w:val="20"/>
            </w:rPr>
            <w:t>MINISTERIO DE AMBIENTE Y DESARROLLO SOSTENIBLE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eastAsia="Times New Roman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eastAsia="Times New Roman" w:cs="Arial" w:ascii="Arial Narrow" w:hAnsi="Arial Narrow"/>
              <w:b/>
              <w:bCs/>
              <w:color w:val="FFFFFF"/>
              <w:spacing w:val="-6"/>
              <w:sz w:val="20"/>
              <w:szCs w:val="20"/>
            </w:rPr>
            <w:t>MEMORIAS TALLERES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eastAsia="Times New Roman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eastAsia="Times New Roman" w:cs="Arial" w:ascii="Arial Narrow" w:hAnsi="Arial Narrow"/>
              <w:b/>
              <w:spacing w:val="-6"/>
              <w:sz w:val="20"/>
              <w:szCs w:val="20"/>
              <w:lang w:val="es-CO" w:eastAsia="en-US"/>
            </w:rPr>
            <w:drawing>
              <wp:inline distT="0" distB="0" distL="0" distR="0">
                <wp:extent cx="1047750" cy="32639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Times New Roman" w:cs="Arial"/>
              <w:b/>
              <w:b/>
              <w:bCs/>
              <w:spacing w:val="-6"/>
              <w:sz w:val="20"/>
              <w:szCs w:val="17"/>
            </w:rPr>
          </w:pPr>
          <w:r>
            <w:rPr>
              <w:rFonts w:eastAsia="Times New Roman" w:cs="Arial" w:ascii="Arial Narrow" w:hAnsi="Arial Narrow"/>
              <w:b/>
              <w:bCs/>
              <w:spacing w:val="-6"/>
              <w:sz w:val="20"/>
              <w:szCs w:val="17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eastAsia="Times New Roman" w:cs="Arial" w:ascii="Arial Narrow" w:hAnsi="Arial Narrow"/>
              <w:b/>
              <w:bCs/>
              <w:spacing w:val="-6"/>
              <w:sz w:val="20"/>
              <w:szCs w:val="20"/>
            </w:rPr>
            <w:t xml:space="preserve">Proceso: </w:t>
          </w:r>
          <w:r>
            <w:rPr>
              <w:rFonts w:eastAsia="Times New Roman" w:cs="Arial" w:ascii="Arial Narrow" w:hAnsi="Arial Narrow"/>
              <w:bCs/>
              <w:spacing w:val="-6"/>
              <w:sz w:val="20"/>
              <w:szCs w:val="20"/>
            </w:rPr>
            <w:t>Gestión del Desarrollo Sostenible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20"/>
              <w:szCs w:val="20"/>
            </w:rPr>
          </w:pPr>
          <w:r>
            <w:rPr>
              <w:rFonts w:eastAsia="Times New Roman" w:cs="Arial" w:ascii="Arial Narrow" w:hAnsi="Arial Narrow"/>
              <w:bCs/>
              <w:spacing w:val="-6"/>
              <w:sz w:val="20"/>
              <w:szCs w:val="20"/>
            </w:rPr>
          </w:r>
        </w:p>
      </w:tc>
    </w:tr>
    <w:tr>
      <w:trPr>
        <w:trHeight w:val="273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Times New Roman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eastAsia="Times New Roman" w:cs="Arial" w:ascii="Arial Narrow" w:hAnsi="Arial Narrow"/>
              <w:b/>
              <w:bCs/>
              <w:spacing w:val="-6"/>
              <w:sz w:val="16"/>
              <w:szCs w:val="20"/>
            </w:rPr>
            <w:t xml:space="preserve">Versión: </w:t>
          </w:r>
          <w:r>
            <w:rPr>
              <w:rFonts w:eastAsia="Times New Roman" w:cs="Arial" w:ascii="Arial Narrow" w:hAnsi="Arial Narrow"/>
              <w:bCs/>
              <w:spacing w:val="-6"/>
              <w:sz w:val="16"/>
              <w:szCs w:val="20"/>
            </w:rPr>
            <w:t>3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16"/>
              <w:szCs w:val="20"/>
            </w:rPr>
          </w:pPr>
          <w:r>
            <w:rPr>
              <w:rFonts w:eastAsia="Times New Roman" w:cs="Arial" w:ascii="Arial Narrow" w:hAnsi="Arial Narrow"/>
              <w:b/>
              <w:bCs/>
              <w:spacing w:val="-6"/>
              <w:sz w:val="16"/>
              <w:szCs w:val="20"/>
            </w:rPr>
            <w:t>Vigencia:</w:t>
          </w:r>
          <w:r>
            <w:rPr>
              <w:rFonts w:eastAsia="Times New Roman" w:cs="Arial" w:ascii="Arial Narrow" w:hAnsi="Arial Narrow"/>
              <w:bCs/>
              <w:spacing w:val="-6"/>
              <w:sz w:val="16"/>
              <w:szCs w:val="20"/>
            </w:rPr>
            <w:t xml:space="preserve"> 24/11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eastAsia="Times New Roman" w:cs="Arial"/>
              <w:bCs/>
              <w:spacing w:val="-6"/>
              <w:sz w:val="16"/>
              <w:szCs w:val="20"/>
            </w:rPr>
          </w:pPr>
          <w:r>
            <w:rPr>
              <w:rFonts w:eastAsia="Times New Roman" w:cs="Arial" w:ascii="Arial Narrow" w:hAnsi="Arial Narrow"/>
              <w:b/>
              <w:bCs/>
              <w:spacing w:val="-6"/>
              <w:sz w:val="16"/>
              <w:szCs w:val="20"/>
            </w:rPr>
            <w:t>Código:</w:t>
          </w:r>
          <w:r>
            <w:rPr>
              <w:rFonts w:eastAsia="Times New Roman" w:cs="Arial" w:ascii="Arial Narrow" w:hAnsi="Arial Narrow"/>
              <w:bCs/>
              <w:spacing w:val="-6"/>
              <w:sz w:val="16"/>
              <w:szCs w:val="20"/>
            </w:rPr>
            <w:t xml:space="preserve"> F-M-GDS-03</w:t>
          </w:r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9730</wp:posOffset>
          </wp:positionH>
          <wp:positionV relativeFrom="paragraph">
            <wp:posOffset>3183255</wp:posOffset>
          </wp:positionV>
          <wp:extent cx="5258435" cy="158623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eastAsia="Calibri"/>
      <w:sz w:val="24"/>
      <w:szCs w:val="24"/>
      <w:lang w:val="es-ES" w:bidi="ar-SA"/>
    </w:rPr>
  </w:style>
  <w:style w:type="character" w:styleId="FooterChar">
    <w:name w:val="Footer Char"/>
    <w:qFormat/>
    <w:rPr>
      <w:rFonts w:eastAsia="Calibri"/>
      <w:sz w:val="24"/>
      <w:szCs w:val="24"/>
      <w:lang w:val="es-ES" w:bidi="ar-SA"/>
    </w:rPr>
  </w:style>
  <w:style w:type="character" w:styleId="PiedepginaCar">
    <w:name w:val="Pie de página Car"/>
    <w:qFormat/>
    <w:rPr>
      <w:rFonts w:eastAsia="Calibri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2:18:00Z</dcterms:created>
  <dc:creator>Ministerio de Ambiente</dc:creator>
  <dc:description/>
  <cp:keywords/>
  <dc:language>en-US</dc:language>
  <cp:lastModifiedBy>Fabian Humberto Sanchez Sierra</cp:lastModifiedBy>
  <cp:lastPrinted>2014-03-26T12:27:00Z</cp:lastPrinted>
  <dcterms:modified xsi:type="dcterms:W3CDTF">2022-11-24T13:35:00Z</dcterms:modified>
  <cp:revision>6</cp:revision>
  <dc:subject/>
  <dc:title/>
</cp:coreProperties>
</file>