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5" w:leader="none"/>
          <w:tab w:val="right" w:pos="9459" w:leader="none"/>
        </w:tabs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tabs>
          <w:tab w:val="clear" w:pos="708"/>
          <w:tab w:val="left" w:pos="6365" w:leader="none"/>
          <w:tab w:val="right" w:pos="9459" w:leader="none"/>
        </w:tabs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tabs>
          <w:tab w:val="clear" w:pos="708"/>
          <w:tab w:val="left" w:pos="6365" w:leader="none"/>
          <w:tab w:val="right" w:pos="9459" w:leader="none"/>
        </w:tabs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PORTADA.</w:t>
        <w:tab/>
        <w:tab/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Logo Ministerio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Dependenci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Programa- temátic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Nombre del taller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Entidad con la que se coordin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Municipio-Departamento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Fech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TABLA DE CONTENIDO O INDICE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INTRODUCCIÓN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PRESENTACIÓN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FUNDAMENTACIÓN PEDAGÓGICA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DESARROLLO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Temas abordados.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Ayudas didácticas diseñadas y entregadas en el taller (guías de trabajo en grupos, lecturas de apoyo etc.)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Resultados de los ejercicios desarrollados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Análisis de los resultados obtenidos.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Registro fotográfico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EVALUACIÓN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Resultados del análisis de la ficha de evaluación de talleres aplicada a los participantes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ANEXOS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Directorio de Participantes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Otros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3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5216"/>
      <w:gridCol w:w="1843"/>
    </w:tblGrid>
    <w:tr>
      <w:trPr>
        <w:trHeight w:val="313" w:hRule="atLeast"/>
        <w:cantSplit w:val="true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Arial" w:ascii="Verdana" w:hAnsi="Verdana"/>
              <w:bCs/>
              <w:spacing w:val="-6"/>
              <w:sz w:val="18"/>
              <w:szCs w:val="18"/>
            </w:rPr>
            <w:t>MINISTERIO DE AMBIENTE Y DESARROLLO SOSTENIBLE</w:t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7998" w:leader="none"/>
            </w:tabs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</w:rPr>
            <w:t>MEMORIAS TALLERES DE CAPACITACION MISIONAL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62025" cy="3009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Proceso: Gestión de Desarrollo Sostenible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190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>Versión: 3</w:t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17"/>
              <w:lang w:val="en-US"/>
            </w:rPr>
            <w:t>Vigencia: 08/04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>Código: F-M-GDS-03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eastAsia="Calibri"/>
      <w:sz w:val="24"/>
      <w:szCs w:val="24"/>
      <w:lang w:val="es-ES" w:bidi="ar-SA"/>
    </w:rPr>
  </w:style>
  <w:style w:type="character" w:styleId="FooterChar">
    <w:name w:val="Footer Cha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2:18:00Z</dcterms:created>
  <dc:creator>Ministerio de Ambiente</dc:creator>
  <dc:description/>
  <cp:keywords/>
  <dc:language>en-US</dc:language>
  <cp:lastModifiedBy>Nidia Johanna Leal Melo</cp:lastModifiedBy>
  <cp:lastPrinted>2014-03-26T12:27:00Z</cp:lastPrinted>
  <dcterms:modified xsi:type="dcterms:W3CDTF">2022-07-19T22:18:00Z</dcterms:modified>
  <cp:revision>2</cp:revision>
  <dc:subject/>
  <dc:title/>
</cp:coreProperties>
</file>