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MBRE DEL 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XXXXXXX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ORPOR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 RESOLUCIÓN Y FECH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ESCRIPCIÓN DE LA SOLICITUD DE AJUSTE AL PLAN OPERATIVO ANUAL - PO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LAS MODIFICACIONES SE JUSTIFICAN E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XXXXXXXXXX</w:t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EPTO DEL EVALUAD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LU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ind w:left="0" w:hanging="0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De conformidad con lo establecido en el Acuerdo 4 de 2010 reglamento operativo del fondo artículo 20, numeral 2 “</w:t>
      </w:r>
      <w:r>
        <w:rPr>
          <w:rFonts w:cs="Arial" w:ascii="Arial Narrow" w:hAnsi="Arial Narrow"/>
          <w:i/>
          <w:iCs/>
          <w:sz w:val="24"/>
          <w:szCs w:val="24"/>
        </w:rPr>
        <w:t>Las actividades de promoción de los proyectos del Fondo de Compensación Ambiental y la difusión de sus avances o resultados, a través de: Vallas publicitarias, plegables, pendones, informes, guías, manuales, protocolos, cartillas, cartografía, entre otros, deberán señalar la financiación o cofinanciación provenientes del Fondo de Compensación Ambiental e incluir el escudo de la Nación acompañado del Texto “Ministerios de Ambiente y Desarrollo Sostenible- Fondo de Compensación Ambiental” y/o el logo del Fondo</w:t>
      </w:r>
      <w:r>
        <w:rPr>
          <w:rFonts w:cs="Arial" w:ascii="Arial Narrow" w:hAnsi="Arial Narrow"/>
          <w:sz w:val="24"/>
          <w:szCs w:val="24"/>
        </w:rPr>
        <w:t>”, por consiguiente, se solicita a la Corporación que cualquier tipo de publicidad o actividad que se realice en desarrollo del proyecto, se tenga en cuenta lo establecido en el precitado artícul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Como establece el Reglamento Operativo del FCA, numeral 2.4. de la Guía metodológica del FCA (Informes de ejecución de las asignaciones de inversión), el seguimiento a la ejecución técnica y financiera de los recursos asignados por el Fondo, será efectuado a través de los informes entregados por las Corporaciones beneficiarias, los cuales deberán ser presentados con corte a marzo, junio, septiembre y diciembre, es importante que la presentación de informes se haga de manera oportuna y con información de calidad a través de la cual se pueda determinar claramente el avance en la ejecución de los proyectos aprobados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Los informes de ejecución tanto de avance como finales, deben estar acompañados de los informes de supervisión y/o Interventoría según sea el caso, los cuales deben contener el avance técnico, físico y financiero del proyect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Finalmente, se le recuerda que la ejecución presupuestal de los recursos asignados por el Fondo, es responsabilidad de la Corporación ya que allí se encuentra el ordenador del gasto; y los recursos del FCA son de la Nación y por lo tanto su ejecución se regula por lo establecido en la normatividad Nacional presupuestal y contable vigente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olicitud hecha por la Corporación es: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bookmarkStart w:id="0" w:name="_1525087705"/>
      <w:bookmarkEnd w:id="0"/>
      <w:r>
        <w:rPr>
          <w:rFonts w:cs="Arial" w:ascii="Arial Narrow" w:hAnsi="Arial Narrow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20.9pt" type="#_x0000_t75"/>
          <w:control r:id="rId2" w:name="CheckBox2" w:shapeid="control_shape_0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bookmarkStart w:id="1" w:name="_1525087706"/>
      <w:bookmarkEnd w:id="1"/>
      <w:r>
        <w:rPr>
          <w:rFonts w:cs="Arial" w:ascii="Arial Narrow" w:hAnsi="Arial Narrow"/>
          <w:b/>
          <w:sz w:val="24"/>
          <w:szCs w:val="24"/>
        </w:rPr>
        <w:object>
          <v:shape id="control_shape_1" o:allowincell="t" style="width:79.4pt;height:20.9pt" type="#_x0000_t75"/>
          <w:control r:id="rId3" w:name="CheckBox211" w:shapeid="control_shape_1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bookmarkStart w:id="2" w:name="_1687348369"/>
      <w:bookmarkEnd w:id="2"/>
      <w:r>
        <w:rPr>
          <w:rFonts w:cs="Arial" w:ascii="Arial Narrow" w:hAnsi="Arial Narrow"/>
          <w:b/>
          <w:sz w:val="24"/>
          <w:szCs w:val="24"/>
        </w:rPr>
        <w:object>
          <v:shape id="control_shape_2" o:allowincell="t" style="width:216.65pt;height:20.9pt" type="#_x0000_t75"/>
          <w:control r:id="rId4" w:name="CheckBox21" w:shapeid="control_shape_2"/>
        </w:objec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del evalu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ende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 telef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cha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2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8555355</wp:posOffset>
          </wp:positionV>
          <wp:extent cx="7780655" cy="14573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8555355</wp:posOffset>
          </wp:positionV>
          <wp:extent cx="7780655" cy="1457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90575</wp:posOffset>
          </wp:positionH>
          <wp:positionV relativeFrom="paragraph">
            <wp:posOffset>-231140</wp:posOffset>
          </wp:positionV>
          <wp:extent cx="7779385" cy="1463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73107205"/>
    <w:bookmarkStart w:id="4" w:name="_Hlk73107204"/>
    <w:bookmarkStart w:id="5" w:name="_Hlk73106423"/>
    <w:bookmarkStart w:id="6" w:name="_Hlk73106422"/>
    <w:bookmarkStart w:id="7" w:name="_Hlk73104641"/>
    <w:bookmarkStart w:id="8" w:name="_Hlk73104640"/>
    <w:bookmarkStart w:id="9" w:name="_Hlk73103685"/>
    <w:bookmarkStart w:id="10" w:name="_Hlk73103684"/>
    <w:bookmarkStart w:id="11" w:name="_Hlk73103660"/>
    <w:bookmarkStart w:id="12" w:name="_Hlk73103659"/>
    <w:bookmarkStart w:id="13" w:name="_Hlk73101501"/>
    <w:bookmarkStart w:id="14" w:name="_Hlk73101500"/>
    <w:bookmarkStart w:id="15" w:name="_Hlk73101472"/>
    <w:bookmarkStart w:id="16" w:name="_Hlk73101471"/>
    <w:bookmarkStart w:id="17" w:name="_Hlk73094069"/>
    <w:bookmarkStart w:id="18" w:name="_Hlk73094068"/>
    <w:bookmarkStart w:id="19" w:name="_Hlk73092329"/>
    <w:bookmarkStart w:id="20" w:name="_Hlk73092328"/>
    <w:bookmarkStart w:id="21" w:name="_Hlk73017700"/>
    <w:bookmarkStart w:id="22" w:name="_Hlk73017699"/>
    <w:bookmarkStart w:id="23" w:name="_Hlk73114644"/>
    <w:bookmarkStart w:id="24" w:name="_Hlk73107205"/>
    <w:bookmarkStart w:id="25" w:name="_Hlk73107204"/>
    <w:bookmarkStart w:id="26" w:name="_Hlk73106423"/>
    <w:bookmarkStart w:id="27" w:name="_Hlk73106422"/>
    <w:bookmarkStart w:id="28" w:name="_Hlk73104641"/>
    <w:bookmarkStart w:id="29" w:name="_Hlk73104640"/>
    <w:bookmarkStart w:id="30" w:name="_Hlk73103685"/>
    <w:bookmarkStart w:id="31" w:name="_Hlk73103684"/>
    <w:bookmarkStart w:id="32" w:name="_Hlk73103660"/>
    <w:bookmarkStart w:id="33" w:name="_Hlk73103659"/>
    <w:bookmarkStart w:id="34" w:name="_Hlk73101501"/>
    <w:bookmarkStart w:id="35" w:name="_Hlk73101500"/>
    <w:bookmarkStart w:id="36" w:name="_Hlk73101472"/>
    <w:bookmarkStart w:id="37" w:name="_Hlk73101471"/>
    <w:bookmarkStart w:id="38" w:name="_Hlk73094069"/>
    <w:bookmarkStart w:id="39" w:name="_Hlk73094068"/>
    <w:bookmarkStart w:id="40" w:name="_Hlk73092329"/>
    <w:bookmarkStart w:id="41" w:name="_Hlk73092328"/>
    <w:bookmarkStart w:id="42" w:name="_Hlk73017700"/>
    <w:bookmarkStart w:id="43" w:name="_Hlk73017699"/>
    <w:bookmarkStart w:id="44" w:name="_Hlk73114644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  <w:bookmarkStart w:id="45" w:name="_Hlk73107205"/>
    <w:bookmarkStart w:id="46" w:name="_Hlk73107204"/>
    <w:bookmarkStart w:id="47" w:name="_Hlk73106423"/>
    <w:bookmarkStart w:id="48" w:name="_Hlk73106422"/>
    <w:bookmarkStart w:id="49" w:name="_Hlk73104641"/>
    <w:bookmarkStart w:id="50" w:name="_Hlk73104640"/>
    <w:bookmarkStart w:id="51" w:name="_Hlk73103685"/>
    <w:bookmarkStart w:id="52" w:name="_Hlk73103684"/>
    <w:bookmarkStart w:id="53" w:name="_Hlk73103660"/>
    <w:bookmarkStart w:id="54" w:name="_Hlk73103659"/>
    <w:bookmarkStart w:id="55" w:name="_Hlk73101501"/>
    <w:bookmarkStart w:id="56" w:name="_Hlk73101500"/>
    <w:bookmarkStart w:id="57" w:name="_Hlk73101472"/>
    <w:bookmarkStart w:id="58" w:name="_Hlk73101471"/>
    <w:bookmarkStart w:id="59" w:name="_Hlk73094069"/>
    <w:bookmarkStart w:id="60" w:name="_Hlk73094068"/>
    <w:bookmarkStart w:id="61" w:name="_Hlk73092329"/>
    <w:bookmarkStart w:id="62" w:name="_Hlk73092328"/>
    <w:bookmarkStart w:id="63" w:name="_Hlk73017700"/>
    <w:bookmarkStart w:id="64" w:name="_Hlk73017699"/>
    <w:bookmarkStart w:id="65" w:name="_Hlk73114644"/>
    <w:bookmarkStart w:id="66" w:name="_Hlk73107205"/>
    <w:bookmarkStart w:id="67" w:name="_Hlk73107204"/>
    <w:bookmarkStart w:id="68" w:name="_Hlk73106423"/>
    <w:bookmarkStart w:id="69" w:name="_Hlk73106422"/>
    <w:bookmarkStart w:id="70" w:name="_Hlk73104641"/>
    <w:bookmarkStart w:id="71" w:name="_Hlk73104640"/>
    <w:bookmarkStart w:id="72" w:name="_Hlk73103685"/>
    <w:bookmarkStart w:id="73" w:name="_Hlk73103684"/>
    <w:bookmarkStart w:id="74" w:name="_Hlk73103660"/>
    <w:bookmarkStart w:id="75" w:name="_Hlk73103659"/>
    <w:bookmarkStart w:id="76" w:name="_Hlk73101501"/>
    <w:bookmarkStart w:id="77" w:name="_Hlk73101500"/>
    <w:bookmarkStart w:id="78" w:name="_Hlk73101472"/>
    <w:bookmarkStart w:id="79" w:name="_Hlk73101471"/>
    <w:bookmarkStart w:id="80" w:name="_Hlk73094069"/>
    <w:bookmarkStart w:id="81" w:name="_Hlk73094068"/>
    <w:bookmarkStart w:id="82" w:name="_Hlk73092329"/>
    <w:bookmarkStart w:id="83" w:name="_Hlk73092328"/>
    <w:bookmarkStart w:id="84" w:name="_Hlk73017700"/>
    <w:bookmarkStart w:id="85" w:name="_Hlk73017699"/>
    <w:bookmarkStart w:id="86" w:name="_Hlk73114644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GIP-23: V5 – 26/02/2024</w:t>
    </w:r>
  </w:p>
  <w:p>
    <w:pPr>
      <w:pStyle w:val="Normal"/>
      <w:tabs>
        <w:tab w:val="clear" w:pos="708"/>
        <w:tab w:val="left" w:pos="1140" w:leader="none"/>
        <w:tab w:val="right" w:pos="9404" w:leader="none"/>
      </w:tabs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ab/>
      <w:tab/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ab/>
      <w:t xml:space="preserve">                    </w:t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1888"/>
    </w:tblGrid>
    <w:tr>
      <w:trPr>
        <w:trHeight w:val="552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  <w:lang w:val="es-ES_tradnl"/>
            </w:rPr>
          </w:pPr>
          <w:r>
            <w:rPr>
              <w:rFonts w:cs="Arial Narrow" w:ascii="Arial Narrow" w:hAnsi="Arial Narrow"/>
              <w:lang w:val="es-ES_tradnl" w:eastAsia="en-US"/>
            </w:rPr>
            <w:t xml:space="preserve">MINISTERIO DE AMBIENTE Y DESARROLLO </w:t>
          </w:r>
          <w:r>
            <w:rPr>
              <w:rFonts w:cs="Arial Narrow" w:ascii="Arial Narrow" w:hAnsi="Arial Narrow"/>
              <w:lang w:val="es-CO" w:eastAsia="en-US"/>
            </w:rPr>
            <w:t>SOSTENIBLE</w:t>
          </w:r>
          <w:r>
            <w:rPr>
              <w:rFonts w:cs="Arial Narrow" w:ascii="Arial Narrow" w:hAnsi="Arial Narrow"/>
              <w:lang w:val="es-ES_tradnl" w:eastAsia="en-US"/>
            </w:rPr>
            <w:t xml:space="preserve">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4D4D4D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bCs/>
              <w:color w:val="4D4D4D"/>
              <w:sz w:val="22"/>
              <w:lang w:val="es-ES_tradnl"/>
            </w:rPr>
            <w:t>CONCEPTO DE EVALUACIÓN POR CAMBIO</w:t>
          </w:r>
        </w:p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4D4D4D"/>
              <w:spacing w:val="-6"/>
              <w:sz w:val="22"/>
              <w:lang w:val="es-ES_tradnl"/>
            </w:rPr>
          </w:pPr>
          <w:r>
            <w:rPr>
              <w:rFonts w:eastAsia="Arial Narrow" w:cs="Arial Narrow" w:ascii="Arial Narrow" w:hAnsi="Arial Narrow"/>
              <w:b/>
              <w:bCs/>
              <w:color w:val="4D4D4D"/>
              <w:sz w:val="22"/>
              <w:lang w:val="es-ES_tradnl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4D4D4D"/>
              <w:sz w:val="22"/>
              <w:lang w:val="es-ES_tradnl"/>
            </w:rPr>
            <w:t>DE POA  INVERSIÓN</w:t>
          </w:r>
        </w:p>
      </w:tc>
      <w:tc>
        <w:tcPr>
          <w:tcW w:w="1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17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17"/>
              <w:lang w:val="es-ES_tradnl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18"/>
              <w:szCs w:val="18"/>
              <w:lang w:val="es-ES_tradnl"/>
            </w:rPr>
            <w:t>Proceso:</w:t>
          </w:r>
          <w:r>
            <w:rPr>
              <w:rFonts w:cs="Arial" w:ascii="Arial Narrow" w:hAnsi="Arial Narrow"/>
              <w:bCs/>
              <w:color w:val="FFFFFF"/>
              <w:spacing w:val="-6"/>
              <w:sz w:val="18"/>
              <w:szCs w:val="18"/>
              <w:lang w:val="es-ES_tradnl"/>
            </w:rPr>
            <w:t xml:space="preserve"> Gestión Integrada del Portafolio, de Planes, Programas y Proyectos </w:t>
          </w:r>
        </w:p>
      </w:tc>
      <w:tc>
        <w:tcPr>
          <w:tcW w:w="1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2"/>
              <w:szCs w:val="18"/>
              <w:lang w:val="es-ES_tradnl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2"/>
              <w:szCs w:val="18"/>
              <w:lang w:val="es-ES_tradnl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5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  <w:lang w:val="es-ES_tradnl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  <w:lang w:val="es-ES_tradnl"/>
            </w:rPr>
            <w:t xml:space="preserve"> 26/02/2024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F-E-GIP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6:00Z</dcterms:created>
  <dc:creator>MIN DE AMBIENTE,VIVIENDA Y DE</dc:creator>
  <dc:description/>
  <cp:keywords/>
  <dc:language>en-US</dc:language>
  <cp:lastModifiedBy>Olga Patricia Bello Sepulveda</cp:lastModifiedBy>
  <cp:lastPrinted>2015-06-18T15:50:00Z</cp:lastPrinted>
  <dcterms:modified xsi:type="dcterms:W3CDTF">2024-02-29T16:13:00Z</dcterms:modified>
  <cp:revision>14</cp:revision>
  <dc:subject/>
  <dc:title>MINISTERIO DE AMBIENTE, VIVIENDA Y DESARROLLO TERRITORIAL</dc:title>
</cp:coreProperties>
</file>