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PARA MODIFICACIÓN DEL CONTRATO DE PRESTACIÓN DE SERVICIOS PROFESIONALES Y/O DE APOYO A LA GESTIÓN</w:t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7087"/>
      </w:tblGrid>
      <w:tr>
        <w:trPr>
          <w:trHeight w:val="29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NFORMACIÓN GENERAL</w:t>
            </w:r>
          </w:p>
        </w:tc>
      </w:tr>
      <w:tr>
        <w:trPr>
          <w:trHeight w:val="4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TR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PRESTACIÓN DE SERVICIOS PROFESIONALES O DE APOYO A LA GESTIÓN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IS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CRIP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L CONTR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IFICACIONES REALIZADAS   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RROG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FI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ODIFICAC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895"/>
        <w:gridCol w:w="4082"/>
      </w:tblGrid>
      <w:tr>
        <w:trPr>
          <w:trHeight w:val="294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INFORMACION DE LA SOLICITUD 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DIFICACIÓ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CIÓN, PRÓRROGA, ACLARACIÓN O MODIFICACION. (Señalar conforme al requerimiento)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DICIONA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 No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RROG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Ó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UCCIÓN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 MODIFICACIÓ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PRESUPUESTAL DE LA MODIFICACIÓ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ción Presupues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>
          <w:trHeight w:val="25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Nombre del Proyect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Código PBIN del Proyec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eta del proyec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ctividad principal del Plan de Ac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ctividad(es) desagregada(s) del Plan de Ac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úmero del (los) Certificado(s) de Disponibilidad Presupuestal - CD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ción(es) Catalogo de Gasto del CD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ente del recurs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l Recurs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Ejecutor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STIFICACIÓN DE MODIFICACÍON</w:t>
            </w:r>
          </w:p>
        </w:tc>
      </w:tr>
      <w:tr>
        <w:trPr>
          <w:trHeight w:val="1529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S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DISPONIBILIDAD PRESUPUESTAL VIGENT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LA DE SEGURIDAD SOCIAL (SALUD – PENSIONES -ARL) EN ESTADO PAGADO DEL ÚLTIMO PERIODO EXIGIBL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DISCIPLINARIO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CERTIFICADO ANTECEDENTES FISCAL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CERTIFICADO ANTECEDENTES PENAL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MEDIDAS CORRECTIVA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DISCIPLINARIOS DE LA PROFESIÓN (SIEMPRE Y CUANDO EL PRESENTADO AL INICIO DE LA CONTRATACIÓN NO SE ENCUENTRE VIGENTE)</w:t>
            </w:r>
          </w:p>
        </w:tc>
      </w:tr>
      <w:tr>
        <w:trPr>
          <w:trHeight w:val="896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LA SOLICIT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62" w:top="1134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4370</wp:posOffset>
          </wp:positionH>
          <wp:positionV relativeFrom="paragraph">
            <wp:posOffset>-346075</wp:posOffset>
          </wp:positionV>
          <wp:extent cx="7775575" cy="1343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BFBFBF"/>
        <w:sz w:val="18"/>
        <w:szCs w:val="18"/>
      </w:rPr>
      <w:tab/>
      <w:t xml:space="preserve">                                   </w:t>
      <w:tab/>
    </w: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Footer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    </w:t>
    </w: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Footer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 xml:space="preserve">F-A-CTR-66: V3 – 05/04/2024  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  <w:lang w:val="es-ES"/>
      </w:rPr>
      <w:t xml:space="preserve">                                                                                   </w:t>
    </w:r>
    <w:r>
      <w:rPr>
        <w:rFonts w:cs="Arial Narrow" w:ascii="Arial Narrow" w:hAnsi="Arial Narrow"/>
        <w:color w:val="000000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0000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0000"/>
      </w:rPr>
      <w:t>2</w:t>
    </w:r>
    <w:r>
      <w:rPr>
        <w:sz w:val="18"/>
        <w:b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0000"/>
      </w:rPr>
      <w:t>2</w:t>
    </w:r>
    <w:r>
      <w:rPr>
        <w:sz w:val="18"/>
        <w:b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8"/>
        <w:szCs w:val="18"/>
      </w:rPr>
      <w:t xml:space="preserve">                                                        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352425</wp:posOffset>
          </wp:positionV>
          <wp:extent cx="7766685" cy="719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5:00Z</dcterms:created>
  <dc:creator>Carolina Acosta Gutierrez</dc:creator>
  <dc:description/>
  <cp:keywords/>
  <dc:language>en-US</dc:language>
  <cp:lastModifiedBy>Olga Patricia Bello Sepulveda</cp:lastModifiedBy>
  <cp:lastPrinted>2018-08-17T13:47:00Z</cp:lastPrinted>
  <dcterms:modified xsi:type="dcterms:W3CDTF">2024-04-05T21:54:00Z</dcterms:modified>
  <cp:revision>5</cp:revision>
  <dc:subject/>
  <dc:title/>
</cp:coreProperties>
</file>