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PARA MODIFICACIÓN DEL CONTRATO DE PRESTACIÓN DE SERVICIOS PROFESIONALES Y/O DE APOYO A LA GESTIÓN</w:t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7087"/>
      </w:tblGrid>
      <w:tr>
        <w:trPr>
          <w:trHeight w:val="29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NFORMACIÓN GENERAL</w:t>
            </w:r>
          </w:p>
        </w:tc>
      </w:tr>
      <w:tr>
        <w:trPr>
          <w:trHeight w:val="4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TR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PRESTACIÓN DE SERVICIOS PROFESIONALES O DE APOYO A LA GESTIÓN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IS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CRIP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L CONTR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IFICACIONES REALIZADAS   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RROG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FI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ODIFICAC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6977"/>
      </w:tblGrid>
      <w:tr>
        <w:trPr>
          <w:trHeight w:val="29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INFORMACION DE LA SOLICITUD 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DIFICACIÓ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CIÓN, PRÓRROGA, ACLARACIÓN O MODIFICACION. (Señalar conforme al requerimiento)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DICIONA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 No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RROG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Ó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UCCIÓN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 MODIFICACIÓ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STIFICACIÓN DE MODIFICACÍON</w:t>
            </w:r>
          </w:p>
        </w:tc>
      </w:tr>
      <w:tr>
        <w:trPr>
          <w:trHeight w:val="152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DISPONIBILIDAD PRESUPUESTAL VIGENT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AFILIACIÓN VIGENTE AL SISTEMA DE SALUD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FILIACIÓN VIGENTE AL SISTEMA DE PENSIÓN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DISCIPLINARIO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FISCAL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PENAL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MEDIDAS CORRECTIVAS</w:t>
            </w:r>
          </w:p>
        </w:tc>
      </w:tr>
      <w:tr>
        <w:trPr>
          <w:trHeight w:val="89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IRMA LA SOLICIT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A-CTR-66. Vigencia 21/04/2023   </w:t>
      <w:tab/>
      <w:t xml:space="preserve">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color w:val="BFBFBF"/>
        <w:sz w:val="18"/>
        <w:szCs w:val="18"/>
        <w:lang w:val="es-ES"/>
      </w:rPr>
      <w:t xml:space="preserve">                                                                                   </w:t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2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2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27:00Z</dcterms:created>
  <dc:creator>Carolina Acosta Gutierrez</dc:creator>
  <dc:description/>
  <cp:keywords/>
  <dc:language>en-US</dc:language>
  <cp:lastModifiedBy>Olga Patricia Bello Sepulveda</cp:lastModifiedBy>
  <cp:lastPrinted>2018-08-17T13:47:00Z</cp:lastPrinted>
  <dcterms:modified xsi:type="dcterms:W3CDTF">2023-04-21T20:27:00Z</dcterms:modified>
  <cp:revision>3</cp:revision>
  <dc:subject/>
  <dc:title/>
</cp:coreProperties>
</file>