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FICHA TÉCNICA DE PLANEACIÓN DE SIMULACRO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4911"/>
      </w:tblGrid>
      <w:tr>
        <w:trPr>
          <w:tblHeader w:val="true"/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es-ES"/>
              </w:rPr>
              <w:t>ASPEC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ESCRIPCIÓN</w:t>
            </w:r>
          </w:p>
        </w:tc>
      </w:tr>
      <w:tr>
        <w:trPr>
          <w:trHeight w:val="4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 xml:space="preserve">Objetivos del simulacro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 xml:space="preserve">Evento a simular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56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Área o sección donde se va a simular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Fecha del simulacro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Hora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Evacuación parcial o total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Alarma a utilizar para la evacuación del personal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unto de encuentro para el personal evacuado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unto de ubicación del grupo de primeros auxilios del simulacro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No. de lesionados previstos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Descripción del supuesto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Recurso humano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quipos para el control de incendio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3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quipos para primeros auxilio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4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lementos para asegurar áreas.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quipos para 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municaciones tanto internas como externa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ros recursos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cumentos /formatos.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eastAsia="Arial Unicode MS" w:cs="Arial Narrow"/>
          <w:b/>
          <w:b/>
          <w:sz w:val="22"/>
          <w:szCs w:val="22"/>
          <w:lang w:eastAsia="es-CO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es-CO"/>
        </w:rPr>
      </w:r>
      <w:r>
        <w:br w:type="page"/>
      </w: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eastAsia="Arial Unicode MS" w:cs="Arial Narrow"/>
          <w:b/>
          <w:b/>
          <w:sz w:val="22"/>
          <w:szCs w:val="22"/>
          <w:lang w:eastAsia="es-CO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es-CO"/>
        </w:rPr>
      </w: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eastAsia="Arial Unicode MS" w:cs="Arial Narrow"/>
          <w:b/>
          <w:b/>
          <w:sz w:val="22"/>
          <w:szCs w:val="22"/>
          <w:lang w:eastAsia="es-CO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es-CO"/>
        </w:rPr>
        <w:t>INFORME SIMULACROS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val="es-ES_tradnl" w:eastAsia="es-CO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_tradnl" w:eastAsia="es-CO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554"/>
        <w:gridCol w:w="704"/>
        <w:gridCol w:w="723"/>
      </w:tblGrid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es-ES"/>
              </w:rPr>
              <w:t>MINISTERIO DE AMBIENTE Y DESARROLLO SOSTENIBLE</w:t>
            </w:r>
          </w:p>
        </w:tc>
      </w:tr>
      <w:tr>
        <w:trPr>
          <w:trHeight w:val="2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OBJETIVO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PARTICIPANTE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APOYO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HORA</w:t>
              <w:tab/>
              <w:t>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EL SIMULACRO ES AVISADO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I ___</w:t>
              <w:tab/>
              <w:tab/>
              <w:t>NO  ___</w:t>
            </w:r>
          </w:p>
        </w:tc>
      </w:tr>
      <w:tr>
        <w:trPr>
          <w:trHeight w:val="68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EMERGENCIA SIMULAD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bCs/>
                <w:spacing w:val="3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3"/>
                <w:sz w:val="22"/>
                <w:szCs w:val="22"/>
                <w:lang w:val="es-ES_tradnl"/>
              </w:rPr>
              <w:t>Terremoto: ____   Incendio: ___     Terrorismo: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bCs/>
                <w:spacing w:val="-6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22"/>
                <w:szCs w:val="22"/>
                <w:lang w:val="es-ES_tradnl"/>
              </w:rPr>
              <w:t>Fuga Gas</w:t>
              <w:softHyphen/>
              <w:t xml:space="preserve">:  ____    </w:t>
            </w:r>
            <w:r>
              <w:rPr>
                <w:rFonts w:cs="Arial" w:ascii="Arial Narrow" w:hAnsi="Arial Narrow"/>
                <w:bCs/>
                <w:spacing w:val="9"/>
                <w:sz w:val="22"/>
                <w:szCs w:val="22"/>
                <w:lang w:val="es-ES_tradnl"/>
              </w:rPr>
              <w:t>Otra: ___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PROCEDIMIENTO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actividad se realizará de la siguiente manera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Hora de Inicio reunión preparación:</w:t>
              <w:tab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reúne al personal para instrucciones básicas 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ulgar el Plan de Emergen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ar los Procedimientos según Tipo de Emerg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sentación de Brigadi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ar las rutas de evacuación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NÚMERO DE BRIGADISTAS PARTICIPANTE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TOMA DE TIEMPOS DE SALID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TECCION: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inicia el (emergencia) a las (hora militar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mergencia se detecta a las (hora militar)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EMPO DE DETECCION TOTAL:</w:t>
              <w:tab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RM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alarma se activa a las (hora militar)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PARACION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hasta que sale la primera persona de la estructura es: (hora militar):</w:t>
            </w:r>
          </w:p>
        </w:tc>
      </w:tr>
      <w:tr>
        <w:trPr>
          <w:trHeight w:val="28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LID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a la que llega la primera persona al punto de encuentro es: (hora militar):</w:t>
              <w:tab/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a la que sale la última persona de la estructura es: (hora militar):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a la que llega la última persona a el punto de encuentro es: (hora militar):</w:t>
            </w:r>
          </w:p>
        </w:tc>
      </w:tr>
      <w:tr>
        <w:trPr>
          <w:trHeight w:val="27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EMPO TOTAL DE SALID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EMPO TOTAL DE EVACUACION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DE COLABORADORES EVACUADO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NÚMERO DE VISITANTES EVACUADO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PUNTO DE ENCUENTRO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(Marque con una X el espacio)</w:t>
            </w:r>
          </w:p>
        </w:tc>
      </w:tr>
      <w:tr>
        <w:trPr>
          <w:trHeight w:val="368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unto de encuentro utilizado fue apropiado y segu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área del punto de encuentro fue suficiente para el personal evacuad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unto de encuentro estaba demarcado y señaliz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-2"/>
                <w:sz w:val="22"/>
                <w:szCs w:val="22"/>
                <w:lang w:val="es-ES_tradnl"/>
              </w:rPr>
              <w:t xml:space="preserve">ACTITUD DEL PERSONAL  </w:t>
            </w:r>
            <w:r>
              <w:rPr>
                <w:rFonts w:cs="Arial" w:ascii="Arial Narrow" w:hAnsi="Arial Narrow"/>
                <w:bCs/>
                <w:color w:val="FFFFFF"/>
                <w:spacing w:val="-2"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Marque con una X el espacio)</w:t>
            </w:r>
          </w:p>
        </w:tc>
      </w:tr>
      <w:tr>
        <w:trPr>
          <w:trHeight w:val="444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ersonal reaccionó inmediatame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395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ersonal utilizó las salidas indicad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415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e evacuó organizadamente y sin correr ni grit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os brigadistas guiaron a sus compañeros hasta el punto de encuentr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e hizo retroalimentación en el punto de encuent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CIERTOS</w:t>
            </w:r>
          </w:p>
        </w:tc>
      </w:tr>
      <w:tr>
        <w:trPr>
          <w:trHeight w:val="466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2240" w:h="15840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4671"/>
      <w:gridCol w:w="2090"/>
    </w:tblGrid>
    <w:tr>
      <w:trPr>
        <w:trHeight w:val="416" w:hRule="atLeast"/>
      </w:trPr>
      <w:tc>
        <w:tcPr>
          <w:tcW w:w="2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18"/>
              <w:szCs w:val="18"/>
              <w:lang w:eastAsia="es-CO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MINISTERIO DE AMBIENTE Y DESARROLLO SOSTENIBLE</w:t>
          </w:r>
        </w:p>
      </w:tc>
      <w:tc>
        <w:tcPr>
          <w:tcW w:w="46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FFFFFF"/>
              <w:sz w:val="22"/>
              <w:szCs w:val="22"/>
            </w:rPr>
            <w:t>DESARROLLO DE SIMULACROS</w:t>
          </w:r>
        </w:p>
      </w:tc>
      <w:tc>
        <w:tcPr>
          <w:tcW w:w="20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1254125" cy="38925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>
        <w:trHeight w:val="375" w:hRule="atLeast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</w:r>
        </w:p>
      </w:tc>
      <w:tc>
        <w:tcPr>
          <w:tcW w:w="46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Administración del Talento Humano</w:t>
          </w:r>
        </w:p>
      </w:tc>
      <w:tc>
        <w:tcPr>
          <w:tcW w:w="20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</w:r>
        </w:p>
      </w:tc>
    </w:tr>
    <w:tr>
      <w:trPr>
        <w:trHeight w:val="390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Versión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2</w:t>
          </w:r>
        </w:p>
      </w:tc>
      <w:tc>
        <w:tcPr>
          <w:tcW w:w="46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13/10/2022</w:t>
          </w:r>
        </w:p>
      </w:tc>
      <w:tc>
        <w:tcPr>
          <w:tcW w:w="20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F-A-ATH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</w:rPr>
  </w:style>
  <w:style w:type="character" w:styleId="SinespaciadoCar">
    <w:name w:val="Sin espaciado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06:00Z</dcterms:created>
  <dc:creator>Minambiente</dc:creator>
  <dc:description/>
  <cp:keywords/>
  <dc:language>en-US</dc:language>
  <cp:lastModifiedBy>Luisa Fernanda Aguilar Trujillo</cp:lastModifiedBy>
  <cp:lastPrinted>2014-06-05T14:46:00Z</cp:lastPrinted>
  <dcterms:modified xsi:type="dcterms:W3CDTF">2022-10-13T2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180850</vt:r8>
  </property>
</Properties>
</file>