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 xml:space="preserve">ACTA COMPROMISO DE CUMPLIMIENTO DE HORARIO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En la ciudad de Bogotá D.C., a los _____________del añ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el (a) suscrito(a) (Nombre funcionario)_____________________ (a), identificado (a) con la cédula de ciudadanía número ______________,  vinculada en el empleo de _______________   Código _____  Grado ____, en la (Dependencia)______________________________, en mi calidad de funcionario ( a ) manifiesto que de conformidad con las normas vigentes y aplicables, opto por  CUMPLIR de manera libre y voluntaria, la jornada laboral establecida  legalmente en el siguiente horario: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Entrada: 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Hora de almuerzo: Salida________ entrada_________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Salida: 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Manifiesto igualmente que la opción escogida fue concertada con mi jefe inmedia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FIRMA DEL FUNCIONARIO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JEFE DE LA DEPENDENCIA O COORDINADOR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________________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NOMBRE 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__________________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 xml:space="preserve">FIRMA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  <w:lang w:val="es-ES" w:eastAsia="es-ES"/>
        </w:rPr>
      </w:pPr>
      <w:r>
        <w:rPr>
          <w:rFonts w:eastAsia="Times New Roman" w:cs="Arial" w:ascii="Arial" w:hAnsi="Arial"/>
          <w:sz w:val="20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  <w:t xml:space="preserve">F-A-ATH-19-V4. Vigencia 13/10/2022                                                   </w:t>
      <w:tab/>
    </w:r>
    <w:r>
      <w:rPr>
        <w:rFonts w:cs="Arial Narrow" w:ascii="Arial Narrow" w:hAnsi="Arial Narrow"/>
        <w:sz w:val="18"/>
        <w:szCs w:val="18"/>
      </w:rPr>
      <w:t>Calle 37 No. 8 - 40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mutador: +57 6013323400</w:t>
    </w:r>
  </w:p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www.minambiente.gov.co 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Bogotá, Colombia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/>
      <w:drawing>
        <wp:inline distT="0" distB="0" distL="0" distR="0">
          <wp:extent cx="309562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  <w:ind w:left="7" w:hanging="0"/>
    </w:pPr>
    <w:rPr>
      <w:rFonts w:ascii="Arial MT;Arial" w:hAnsi="Arial MT;Arial" w:eastAsia="Arial MT;Arial" w:cs="Arial MT;Arial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23:00Z</dcterms:created>
  <dc:creator>Carolina Acosta Gutierrez</dc:creator>
  <dc:description/>
  <cp:keywords/>
  <dc:language>en-US</dc:language>
  <cp:lastModifiedBy>Luisa Fernanda Aguilar Trujillo</cp:lastModifiedBy>
  <cp:lastPrinted>2022-10-04T11:50:00Z</cp:lastPrinted>
  <dcterms:modified xsi:type="dcterms:W3CDTF">2022-10-12T19:05:00Z</dcterms:modified>
  <cp:revision>21</cp:revision>
  <dc:subject/>
  <dc:title/>
</cp:coreProperties>
</file>