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IFICACIÓN DE REDIRECCIONAMIENTO DE NOTIFICACIONES JUDICIALE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l Ministerio de Ambiente y Desarrollo Sostenible se permite informar, que tal y como se registra en la página web de la Entidad, y conforme a las previsiones del artículo 197 de la Ley 1437 de 2011, el buzón electrónico para la recepción de notificaciones judiciales en MinAmbiente es: </w:t>
      </w:r>
      <w:hyperlink r:id="rId2">
        <w:r>
          <w:rPr>
            <w:rStyle w:val="InternetLink"/>
            <w:rFonts w:cs="Arial Narrow" w:ascii="Arial Narrow" w:hAnsi="Arial Narrow"/>
            <w:color w:val="3366CC"/>
            <w:shd w:fill="FFFFFF" w:val="clear"/>
          </w:rPr>
          <w:t>procesosjudiciales@minambiente.gov.co</w:t>
        </w:r>
      </w:hyperlink>
      <w:r>
        <w:rPr/>
        <w:t xml:space="preserve"> </w:t>
      </w:r>
      <w:r>
        <w:rPr>
          <w:rFonts w:cs="Arial Narrow" w:ascii="Arial Narrow" w:hAnsi="Arial Narrow"/>
        </w:rPr>
        <w:t xml:space="preserve">por lo anterior a efectos de evitar nulidades futuras, solicito a ustedes remitir las respectivas comunicaciones a la citada dirección de correo electrónico. 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e mensaje no se constituye en comprobante de la recepción de la comunicación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bookmarkStart w:id="20" w:name="_Hlk7311464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0</wp:posOffset>
          </wp:positionH>
          <wp:positionV relativeFrom="paragraph">
            <wp:posOffset>-311785</wp:posOffset>
          </wp:positionV>
          <wp:extent cx="7809865" cy="1185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8709660</wp:posOffset>
          </wp:positionV>
          <wp:extent cx="7809865" cy="13506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S-A-SCD-13: 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1"/>
      <w:gridCol w:w="4650"/>
      <w:gridCol w:w="1992"/>
    </w:tblGrid>
    <w:tr>
      <w:trPr>
        <w:trHeight w:val="748" w:hRule="atLeast"/>
        <w:cantSplit w:val="true"/>
      </w:trPr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z w:val="24"/>
            </w:rPr>
          </w:pPr>
          <w:r>
            <w:rPr>
              <w:rFonts w:cs="Arial Narrow" w:ascii="Arial Narrow" w:hAnsi="Arial Narrow"/>
              <w:b/>
            </w:rPr>
            <w:t>NOTIFICACIÓN DE REDIRECCIONAMIENTO DE NOTIFICACIONES JUDICIALES</w:t>
          </w:r>
        </w:p>
      </w:tc>
      <w:tc>
        <w:tcPr>
          <w:tcW w:w="1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eastAsia="Times New Roman"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9180" cy="44767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</w:rPr>
            <w:t>Proceso:</w:t>
          </w:r>
          <w:r>
            <w:rPr>
              <w:rFonts w:cs="Arial Narrow" w:ascii="Arial Narrow" w:hAnsi="Arial Narrow"/>
              <w:color w:val="FFFFFF"/>
              <w:sz w:val="20"/>
            </w:rPr>
            <w:t xml:space="preserve"> Servicio al Ciudadano </w:t>
          </w:r>
        </w:p>
      </w:tc>
      <w:tc>
        <w:tcPr>
          <w:tcW w:w="1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3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gencia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15/03/2024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DS-A-SCD-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osjudiciales@minambiente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1:00Z</dcterms:created>
  <dc:creator>Paola Fernanda Valencia Arroyave</dc:creator>
  <dc:description/>
  <cp:keywords/>
  <dc:language>en-US</dc:language>
  <cp:lastModifiedBy>Olga Patricia Bello Sepulveda</cp:lastModifiedBy>
  <dcterms:modified xsi:type="dcterms:W3CDTF">2024-03-15T14:56:00Z</dcterms:modified>
  <cp:revision>7</cp:revision>
  <dc:subject/>
  <dc:title/>
</cp:coreProperties>
</file>